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48260</wp:posOffset>
            </wp:positionV>
            <wp:extent cx="1546860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>ΑΙΤΗΣΗ ΓΙΑ ΕΚΔΟΣΗ ΠΙΣΤΟΠΟΙΗΤΙΚΟΥ Ο.Μ.Μ.Α.</w:t>
      </w:r>
    </w:p>
    <w:p>
      <w:pPr>
        <w:pStyle w:val="Standard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 w:val="22"/>
          <w:lang w:val="el-GR"/>
        </w:rPr>
        <w:t>αποστέλλεται στο:</w:t>
      </w:r>
      <w:r>
        <w:rPr>
          <w:rFonts w:cs="Arial" w:ascii="Arial" w:hAnsi="Arial"/>
          <w:color w:val="5E5E5E"/>
          <w:lang w:val="el-GR"/>
        </w:rPr>
        <w:t xml:space="preserve"> </w:t>
      </w:r>
      <w:hyperlink r:id="rId3">
        <w:r>
          <w:rPr>
            <w:rStyle w:val="InternetLink1"/>
            <w:rFonts w:cs="Arial" w:ascii="Arial" w:hAnsi="Arial"/>
          </w:rPr>
          <w:t>alopekis.greek.dog@gmail.com</w:t>
        </w:r>
      </w:hyperlink>
    </w:p>
    <w:p>
      <w:pPr>
        <w:pStyle w:val="Standard"/>
        <w:jc w:val="center"/>
        <w:rPr>
          <w:rFonts w:ascii="Arial" w:hAnsi="Arial" w:eastAsia="Arial" w:cs="Arial"/>
          <w:sz w:val="22"/>
          <w:lang w:val="el-GR"/>
        </w:rPr>
      </w:pPr>
      <w:r>
        <w:rPr>
          <w:rFonts w:cs="Arial" w:ascii="Arial" w:hAnsi="Arial"/>
          <w:lang w:val="el-GR"/>
        </w:rPr>
        <w:t xml:space="preserve">Τηλ. Επικοινωνίας: </w:t>
      </w:r>
      <w:r>
        <w:rPr>
          <w:rFonts w:cs="Arial" w:ascii="Arial" w:hAnsi="Arial"/>
          <w:b/>
          <w:color w:val="1F1F1F"/>
          <w:lang w:val="el-GR"/>
        </w:rPr>
        <w:t xml:space="preserve">694 466 8179 </w:t>
      </w:r>
      <w:r>
        <w:rPr>
          <w:rFonts w:cs="Arial" w:ascii="Arial" w:hAnsi="Arial"/>
          <w:color w:val="1F1F1F"/>
          <w:sz w:val="22"/>
          <w:szCs w:val="22"/>
          <w:lang w:val="el-GR"/>
        </w:rPr>
        <w:t>(μετά τις 18.30 μ.μ. κάθε μέρα)</w:t>
      </w:r>
    </w:p>
    <w:p>
      <w:pPr>
        <w:pStyle w:val="Standard"/>
        <w:jc w:val="center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Standard"/>
        <w:jc w:val="center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ΣΤΟΙΧΕΙΑ ΚΗΔΕΜΟΝΑ</w:t>
      </w:r>
    </w:p>
    <w:p>
      <w:pPr>
        <w:pStyle w:val="Standard"/>
        <w:jc w:val="center"/>
        <w:rPr>
          <w:lang w:val="en-US"/>
        </w:rPr>
      </w:pPr>
      <w:r>
        <w:rPr>
          <w:rFonts w:eastAsia="Arial" w:cs="Arial" w:ascii="Arial" w:hAnsi="Arial"/>
          <w:sz w:val="22"/>
          <w:lang w:val="el-GR"/>
        </w:rPr>
        <w:t>(Ο κηδεμόνας πρέπει να έχει συμπληρώσει το 18ο έτος της ηλικίας του)</w:t>
      </w:r>
    </w:p>
    <w:p>
      <w:pPr>
        <w:pStyle w:val="Standard"/>
        <w:tabs>
          <w:tab w:val="clear" w:pos="709"/>
          <w:tab w:val="left" w:pos="4962" w:leader="none"/>
        </w:tabs>
        <w:spacing w:lineRule="auto" w:line="36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ΟΝΟΜΑ &amp; ΕΠΩΝΥΜΟ :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ΔΙΕΥΘΥΝΣΗ ΚΑΤΟΙΚΙΑΣ 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ΠΟΛΗ &amp; Ταχυδρομικός Κώδικας 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ΤΗΛΕΦΩΝΟ ΟΙΚΙΑΣ και / ή ΚΙΝΗΤΟ 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e-mail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</w:rPr>
              <w:t>Α.Φ.Μ.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Αρ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. </w:t>
            </w:r>
            <w:r>
              <w:rPr>
                <w:rFonts w:eastAsia="Arial" w:cs="Arial" w:ascii="Arial" w:hAnsi="Arial"/>
                <w:sz w:val="22"/>
                <w:lang w:val="el-GR"/>
              </w:rPr>
              <w:t>Δελτ. Ταυτ. ή Διαβατηρίου 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ΕΚΔΟΥΣΑ ΑΡΧΗ &amp; ΗΜΕΡΟΜΗΝΙΑ ΕΚΔΟΣΗΣ :</w:t>
            </w:r>
          </w:p>
        </w:tc>
      </w:tr>
    </w:tbl>
    <w:p>
      <w:pPr>
        <w:pStyle w:val="Standard"/>
        <w:spacing w:lineRule="auto" w:line="36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Standard"/>
        <w:spacing w:lineRule="auto" w:line="360"/>
        <w:jc w:val="center"/>
        <w:rPr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ΣΤΟΙΧΕΙΑ ΣΚΥΛΟΥ</w:t>
      </w:r>
      <w:r>
        <w:rPr>
          <w:rFonts w:eastAsia="Arial" w:cs="Arial" w:ascii="Arial" w:hAnsi="Arial"/>
          <w:b/>
          <w:bCs/>
          <w:sz w:val="22"/>
          <w:lang w:val="el-GR"/>
        </w:rPr>
        <w:br/>
      </w:r>
      <w:r>
        <w:rPr>
          <w:rFonts w:eastAsia="Arial" w:cs="Arial" w:ascii="Arial" w:hAnsi="Arial"/>
          <w:sz w:val="22"/>
          <w:lang w:val="el-GR"/>
        </w:rPr>
        <w:t>(Μόνον για ενήλικα ζώα - άνω των 12 μηνών - εκδίδονται πιστοποιητικά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ΦΥΛΗ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ΟΝΟΜΑ 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ΗΜΕΡΟΜΗΝΙΑ ΓΕΝΝΗΣΗΣ 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ΦΥΛΟ 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ΧΡΩΜΑ 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Είδος τριχώματος*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ΠΡΟΕΛΕΥΣΗ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ΠΕΡΙΟΧΗ ΓΝΩΣΤΗΣ ΚΑΤΑΓΩΓΗΣ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ΑΡΙΘΜΟΣ ΜΗΤΡΩΟΥ Ο.Μ.Μ.Α 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ΠΑΤΕΡΑΣ &amp; ΑΡΙΘΜΟΣ ΜΗΤΡΩΟΥ Ο.Μ.Μ.Α.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ΜΗΤΕΡΑ &amp; ΑΡΙΘΜΟΣ ΜΗΤΡΩΟΥ Ο.Μ.Μ.Α.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ΑΡΙΘΜΟΣ MICROCHIP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Ύψος (στο ακρώμιο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>Βάρος (σε κιλά)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pacing w:lineRule="auto" w:line="360"/>
              <w:rPr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Θέματα υγείας (δείτε οδηγίες): </w:t>
            </w:r>
          </w:p>
          <w:p>
            <w:pPr>
              <w:pStyle w:val="Standard"/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eastAsia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</w:r>
          </w:p>
        </w:tc>
      </w:tr>
    </w:tbl>
    <w:p>
      <w:pPr>
        <w:pStyle w:val="Standard"/>
        <w:tabs>
          <w:tab w:val="clear" w:pos="709"/>
          <w:tab w:val="center" w:pos="2268" w:leader="none"/>
          <w:tab w:val="center" w:pos="723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</w:r>
    </w:p>
    <w:p>
      <w:pPr>
        <w:pStyle w:val="Standard"/>
        <w:tabs>
          <w:tab w:val="clear" w:pos="709"/>
          <w:tab w:val="center" w:pos="2268" w:leader="none"/>
          <w:tab w:val="center" w:pos="7230" w:leader="none"/>
        </w:tabs>
        <w:spacing w:lineRule="auto" w:line="36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ab/>
        <w:t>Ημερομηνία:</w:t>
        <w:tab/>
        <w:t xml:space="preserve"> Υπογραφή κηδεμόνα:</w:t>
      </w:r>
    </w:p>
    <w:p>
      <w:pPr>
        <w:pStyle w:val="Standard"/>
        <w:tabs>
          <w:tab w:val="clear" w:pos="709"/>
          <w:tab w:val="center" w:pos="2268" w:leader="none"/>
          <w:tab w:val="center" w:pos="7230" w:leader="none"/>
        </w:tabs>
        <w:spacing w:lineRule="auto" w:line="360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br/>
        <w:tab/>
        <w:t xml:space="preserve">……………………    </w:t>
        <w:tab/>
        <w:t>…………………………..</w:t>
      </w:r>
      <w:r>
        <w:br w:type="page"/>
      </w:r>
    </w:p>
    <w:p>
      <w:pPr>
        <w:pStyle w:val="Standard"/>
        <w:tabs>
          <w:tab w:val="clear" w:pos="709"/>
          <w:tab w:val="center" w:pos="2268" w:leader="none"/>
          <w:tab w:val="center" w:pos="723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lang w:val="el-GR"/>
        </w:rPr>
        <w:t>*</w:t>
      </w:r>
      <w:r>
        <w:rPr>
          <w:rFonts w:eastAsia="Arial" w:cs="Arial Narrow" w:ascii="Arial" w:hAnsi="Arial"/>
          <w:b/>
          <w:bCs/>
          <w:lang w:val="el-GR"/>
        </w:rPr>
        <w:t xml:space="preserve">Οδηγίες: </w:t>
      </w:r>
    </w:p>
    <w:p>
      <w:pPr>
        <w:pStyle w:val="Standard"/>
        <w:spacing w:lineRule="auto" w:line="360"/>
        <w:jc w:val="both"/>
        <w:rPr>
          <w:rFonts w:ascii="Arial" w:hAnsi="Arial" w:eastAsia="Arial" w:cs="Arial Narrow"/>
          <w:lang w:val="el-GR"/>
        </w:rPr>
      </w:pPr>
      <w:r>
        <w:rPr>
          <w:rFonts w:eastAsia="Arial" w:cs="Arial Narrow" w:ascii="Arial" w:hAnsi="Arial"/>
          <w:lang w:val="el-GR"/>
        </w:rPr>
        <w:t xml:space="preserve">αφήστε κενό όποιο στοιχείο του σκύλου δεν γνωρίζετε. Η ημερομηνία γέννησης να είναι αυτή που αναγράφεται στο βιβλιάριο υγείας του. Στο “είδος τριχώματος” γράψτε αν είναι κοντό, μακρύ ή σκληρό – κυματιστό (γρυφοειδές / </w:t>
      </w:r>
      <w:r>
        <w:rPr>
          <w:rFonts w:eastAsia="Arial" w:cs="Arial Narrow" w:ascii="Arial" w:hAnsi="Arial"/>
          <w:lang w:val="en-GB"/>
        </w:rPr>
        <w:t>wirehaired</w:t>
      </w:r>
      <w:r>
        <w:rPr>
          <w:rFonts w:eastAsia="Arial" w:cs="Arial Narrow" w:ascii="Arial" w:hAnsi="Arial"/>
          <w:lang w:val="el-GR"/>
        </w:rPr>
        <w:t xml:space="preserve">). Στην “προέλευση” γράψτε αν υιοθετήθηκε από εκτροφείο, φιλοζωικό σωματείο, την Ο.Μ.Μ.Α. ΑΜΚΕ ή με άλλο τρόπο και στην  “περιοχή γνωστής καταγωγής” την περιοχή  (αν γνωρίζετε) όπου γεννήθηκε (ή βρέθηκε) ο σκύλος. Ο αριθμός μητρώου ΟΜΜΑ θα εκδοθεί αν δεν υπάρχει ήδη. Θυμηθείτε να στείλετε μαζί και βεβαίωση από τον κτηνίατρο (που να αναφέρει ότι ο σκύλος είναι υγιής και κατάλληλος για αναπαραγωγή. Αν έχει νοσήσει από κάποια σοβαρή πάθηση, έχει υποβληθεί σε οποιαδήποτε χειρουργική επέμβαση ή πάσχει από οτιδήποτε, ορατό ή όχι, το οποίο πιθανόν να είναι κληρονομικής αιτιολογίας, αυτά θα πρέπει να αναγράφονται στην βεβαίωση. Επίσης, να αναφέρεται -αν είναι γνωστό- αν έχει ζευγαρώσει ή γεννήσει στο παρελθόν). Σε περίπτωση σκύλων άνω των 10 ετών η βεβαίωση δεν χρειάζεται να αναφέρει καταλληλότητα για αναπαραγωγή, μόνον τη γενική υγεία του σκύλου, και σε αυτή την τελευταία περίπτωση δεν απαιτείται η σύνταξη συμβολαίου με την Ο.Μ.Μ.Α). </w:t>
      </w:r>
    </w:p>
    <w:p>
      <w:pPr>
        <w:pStyle w:val="Standard"/>
        <w:spacing w:lineRule="auto" w:line="360"/>
        <w:jc w:val="both"/>
        <w:rPr>
          <w:lang w:val="el-GR"/>
        </w:rPr>
      </w:pPr>
      <w:r>
        <w:rPr>
          <w:rFonts w:eastAsia="Arial" w:cs="Arial Narrow" w:ascii="Arial" w:hAnsi="Arial"/>
          <w:lang w:val="el-GR"/>
        </w:rPr>
        <w:t xml:space="preserve">Για οποιαδήποτε άλλη διευκρίνηση επικοινωνήστε μαζί μας.  </w:t>
      </w:r>
    </w:p>
    <w:p>
      <w:pPr>
        <w:pStyle w:val="Standard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IE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I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pekis.greek.do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5:25:00Z</dcterms:created>
  <dc:creator>Maria Gkinala</dc:creator>
  <dc:description/>
  <cp:keywords/>
  <dc:language>en-US</dc:language>
  <cp:lastModifiedBy>Magdalene P</cp:lastModifiedBy>
  <dcterms:modified xsi:type="dcterms:W3CDTF">2024-06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5373e6b2cb9d66d5a0361931eab4106f59a52ce0177cb6da73185d44011dc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